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51AFEB"/>
          <w:sz w:val="56"/>
          <w:szCs w:val="56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3479"/>
            <w:sz w:val="56"/>
            <w:szCs w:val="56"/>
            <w:u w:val="none"/>
            <w:lang w:eastAsia="ru-RU"/>
          </w:rPr>
          <w:t>Конспект НОД в старшей группе «Пересказ мультфильма «Веселый огород» Владимира Сутеева.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51AFEB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1AFEB"/>
          <w:sz w:val="56"/>
          <w:szCs w:val="5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51AFEB"/>
          <w:sz w:val="56"/>
          <w:szCs w:val="56"/>
          <w:lang w:eastAsia="ru-RU"/>
        </w:rPr>
      </w:pPr>
      <w:r>
        <w:rPr>
          <w:rFonts w:eastAsia="Times New Roman" w:cs="Arial" w:ascii="Arial" w:hAnsi="Arial"/>
          <w:color w:val="666666"/>
          <w:sz w:val="18"/>
          <w:szCs w:val="18"/>
          <w:lang w:eastAsia="ru-RU"/>
        </w:rPr>
        <w:drawing>
          <wp:inline distT="0" distB="0" distL="0" distR="0">
            <wp:extent cx="4114800" cy="4095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51AFEB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1AFEB"/>
          <w:sz w:val="56"/>
          <w:szCs w:val="56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40"/>
          <w:szCs w:val="40"/>
          <w:lang w:eastAsia="ru-RU"/>
        </w:rPr>
        <w:t>Провела воспитатель 1-ой категории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40"/>
          <w:szCs w:val="40"/>
          <w:lang w:eastAsia="ru-RU"/>
        </w:rPr>
        <w:t>МБДОУ д/с№34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40"/>
          <w:szCs w:val="40"/>
          <w:lang w:eastAsia="ru-RU"/>
        </w:rPr>
        <w:t>Тимченко Наталья Анатольевна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40"/>
          <w:szCs w:val="40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40"/>
          <w:szCs w:val="40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нспект НОД по образовательной области «Познавательное развитие»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ересказ мультфильма «Веселый огород».</w:t>
        <w:br/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разовательные цел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формировать навык связного последовательного пересказа по опорным вопросам; целенаправленное восприятие и анализ мультфильма  «Веселый огород» Владимира Сутеева; активизировать и обогащать словарь по теме «Овощи, огород»; закреплять навык грамматически правильного оформления высказываний.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ррекционно-развивающие цел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звивать свободное общение; диалогическую и монологическую формы речи; разви</w:t>
        <w:softHyphen/>
        <w:t>вать операции мышления (обобщение, анализ), внимания, слуховой памяти. Развивать общую и мелкую моторику, координацию движений, темп и ритм речи.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спитательные цел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оспитывать умение выслушивать педагога и товарища.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КТ – мультимедиа, наглядный материал-картинки: огород, пугало, собака, девочка, мальчик, свиньи, коза, гусеницы, скворцы; овощи: картошка, помидор, кукуруза, морковь, огурец, тыква, подсолнух, баклажан и горох.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рганизационный момент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Воспитатель. Отгадайте, ребята загадку:</w:t>
        <w:br/>
        <w:t>На нем растут</w:t>
        <w:br/>
        <w:t>огурцы, капуста, перец.(огород)</w:t>
        <w:br/>
        <w:t>Кто уже догадался, о чем мы сегодня с вами будем говорить? (о огороде)</w:t>
        <w:br/>
        <w:t>Присаживайтесь ребята на стулья, сейчас мы посмотрим мультфильм Владимира Сутеева «Веселый огород» и будем учиться составлять по нему пересказ.</w:t>
        <w:br/>
        <w:t>Просмотр мультфильма.</w:t>
        <w:br/>
        <w:t>После просмотра логопед задает вопросы:</w:t>
        <w:br/>
        <w:t>-Как звали мальчика, девочку и собаку? </w:t>
        <w:br/>
        <w:t>-Какое было время года, как вы определили?</w:t>
        <w:br/>
        <w:t>-Кто прилетел на огород и что там делали? Кто им помешал?</w:t>
        <w:br/>
        <w:t>-Стало жарко, овощи пожелтели и стали сохнуть, что помогло растениям и какими они стали?</w:t>
        <w:br/>
        <w:t>-Кто пришел на огород сломав забор и что начал делать?</w:t>
        <w:br/>
        <w:t>-Что гусеницы делали на огороде, кто помог справиться с гусеницами?</w:t>
        <w:br/>
        <w:t>-Какой  урожай на огороде собирали ребята?</w:t>
        <w:br/>
        <w:t>-Что сделали птицы и почему?(после каждого вопрос педагога-ответы детей)</w:t>
        <w:br/>
        <w:t>Индивидуальное и хоровое проговаривание слов и фраз.</w:t>
        <w:br/>
        <w:t>Весна, огород, посевы, пугало, рогатка, вытянулись, выросли, зазеленели, рыло, ботва, Скворцы, осень.</w:t>
        <w:br/>
        <w:t>Физкульт.минутка</w:t>
        <w:br/>
        <w:t>В нашем огороде. (Н. Метельская)</w:t>
        <w:br/>
        <w:t>Огурцы, капуста, перец                        Дети загибают пальцы на одной</w:t>
        <w:br/>
        <w:t>В огороде нашем есть.                        И другой руке.</w:t>
        <w:br/>
        <w:t>Сварим суп, в салат порежем,           «Помешивают суп»: круговые движения руками.</w:t>
        <w:br/>
        <w:t>Можем и сырыми съесть!                   Хлопки в ладоши.</w:t>
        <w:br/>
        <w:t>Лексико-грамматические игры по тексту</w:t>
        <w:br/>
        <w:t>«Назови ласково»</w:t>
        <w:br/>
        <w:t>Картошка-картошечка,</w:t>
        <w:br/>
        <w:t>Помидор-помидорчик,</w:t>
        <w:br/>
        <w:t>Огурец - огурчик,</w:t>
        <w:br/>
        <w:t>Тыква - тыковка,</w:t>
        <w:br/>
        <w:t>Баклажан – баклажанчик,</w:t>
        <w:br/>
        <w:t>Горох-горошек.</w:t>
        <w:br/>
        <w:t>«Скажи наоборот»</w:t>
        <w:br/>
        <w:t>Весна – осень,</w:t>
        <w:br/>
        <w:t>Мальчик-девочка,</w:t>
        <w:br/>
        <w:t>Огород-огородик,</w:t>
        <w:br/>
        <w:t>Прилететь - улететь,</w:t>
        <w:br/>
        <w:t>Отгонять-пригонять,</w:t>
        <w:br/>
        <w:t>Жарко-холодно,</w:t>
        <w:br/>
        <w:t>Приходить-уходить,</w:t>
        <w:br/>
        <w:t>Копать – раскопать.</w:t>
        <w:br/>
        <w:t>Моделирование текста с помощью опорных картинок (на панно выставляются картинки)</w:t>
        <w:br/>
        <w:t>Воспитатель. Ребята вам нужно выбрать те картинки, которые помогут вам пересказать текст мультфильма. (Дети выбирают и выставляют картинки).</w:t>
        <w:br/>
        <w:t>Пересказ текста по опорным картинкам.</w:t>
        <w:br/>
        <w:t>Подведение итогов</w:t>
        <w:br/>
        <w:t>- Как называется мультфильм, о котором мы сегодня говорили?</w:t>
        <w:br/>
        <w:t>- Какие ненастья случились у ребят на огороде?</w:t>
        <w:br/>
        <w:t>- Какую пользу приносят птицы?</w:t>
        <w:br/>
        <w:t>- Какой урожай собрали ребята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shkolnik.ru/razvitie-rechi/9652-ogorod.html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2:49:00Z</dcterms:created>
  <dc:creator>юзер</dc:creator>
  <dc:description/>
  <dc:language>en-US</dc:language>
  <cp:lastModifiedBy>юзер</cp:lastModifiedBy>
  <dcterms:modified xsi:type="dcterms:W3CDTF">2015-12-13T13:04:00Z</dcterms:modified>
  <cp:revision>1</cp:revision>
  <dc:subject/>
  <dc:title/>
</cp:coreProperties>
</file>