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42"/>
              <w:gridCol w:w="1013"/>
            </w:tblGrid>
            <w:tr>
              <w:trPr/>
              <w:tc>
                <w:tcPr>
                  <w:tcW w:w="8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0080"/>
                      <w:sz w:val="24"/>
                      <w:szCs w:val="24"/>
                      <w:lang w:eastAsia="ru-RU"/>
                    </w:rPr>
                    <w:t xml:space="preserve">"Зимний теремок </w:t>
                    <w:br/>
                    <w:t xml:space="preserve">1 младшая группа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Под веселую музыку дети заходят в зал и становятся в круг </w:t>
                    <w:br/>
                    <w:br/>
                    <w:t xml:space="preserve">Вед: С Новым годом! С Новым годом! </w:t>
                    <w:br/>
                    <w:t xml:space="preserve">С новой радостью для всех </w:t>
                    <w:br/>
                    <w:t xml:space="preserve">Пусть звенят под этим сводом </w:t>
                    <w:br/>
                    <w:t xml:space="preserve">Песни, музыка и смех. </w:t>
                    <w:br/>
                    <w:br/>
                    <w:br/>
                    <w:t xml:space="preserve">Песня «Новогодний хоровод» </w:t>
                    <w:br/>
                    <w:br/>
                    <w:t xml:space="preserve">Вед: Ребята, подойдите к елочке, посмотрите. </w:t>
                    <w:br/>
                    <w:t xml:space="preserve">Какая она красивая. </w:t>
                    <w:br/>
                    <w:t xml:space="preserve">Давайте потихоньку </w:t>
                    <w:br/>
                    <w:t xml:space="preserve">Вокруг елки обойдем, </w:t>
                    <w:br/>
                    <w:t xml:space="preserve">Все фонарики рассмотрим </w:t>
                    <w:br/>
                    <w:t xml:space="preserve">И игрушки все найдем </w:t>
                    <w:br/>
                    <w:t xml:space="preserve">Ребята, давайте споем песенку для нашей елочке. </w:t>
                    <w:br/>
                    <w:br/>
                    <w:t xml:space="preserve">Песня «Елочка» </w:t>
                    <w:br/>
                    <w:br/>
                    <w:t xml:space="preserve">Вед: Наша елка высока </w:t>
                    <w:br/>
                    <w:t xml:space="preserve">Достает до потолка, </w:t>
                    <w:br/>
                    <w:t xml:space="preserve">А на ней висят игрушки </w:t>
                    <w:br/>
                    <w:t xml:space="preserve">Шишки, шарики, хлопушки. </w:t>
                    <w:br/>
                    <w:br/>
                    <w:t xml:space="preserve">(Пальчиковая игра «Елочка») </w:t>
                    <w:br/>
                    <w:br/>
                    <w:t xml:space="preserve">Перед нами елочка: </w:t>
                    <w:br/>
                    <w:t xml:space="preserve">Шишечки Зайчики </w:t>
                    <w:br/>
                    <w:t xml:space="preserve">Иголочки И свечки </w:t>
                    <w:br/>
                    <w:t xml:space="preserve">Шарики Звезды </w:t>
                    <w:br/>
                    <w:t xml:space="preserve">Фонарики Человечки (сели) </w:t>
                    <w:br/>
                    <w:br/>
                    <w:t xml:space="preserve">Вед: Ребята, а давайте отправимся с вами в сказочный лес. </w:t>
                    <w:br/>
                    <w:t xml:space="preserve">Но сначала оденемся, потеплее. </w:t>
                    <w:br/>
                    <w:br/>
                    <w:t xml:space="preserve">Игра «Зимняя прогулка» </w:t>
                    <w:br/>
                    <w:t xml:space="preserve">Очень холодно зимой, </w:t>
                    <w:br/>
                    <w:t xml:space="preserve">Но мы пойдем гулять с тобой </w:t>
                    <w:br/>
                    <w:t xml:space="preserve">Я надену шубку, </w:t>
                    <w:br/>
                    <w:t xml:space="preserve">Я надену шапку, </w:t>
                    <w:br/>
                    <w:t xml:space="preserve">Я надену шарфик. </w:t>
                    <w:br/>
                    <w:t xml:space="preserve">И еще платок. </w:t>
                    <w:br/>
                    <w:t xml:space="preserve">А потом красивые, </w:t>
                    <w:br/>
                    <w:t xml:space="preserve">Теплые, пушистые </w:t>
                    <w:br/>
                    <w:t xml:space="preserve">Крошки-рукавички </w:t>
                    <w:br/>
                    <w:t xml:space="preserve">На ручки натяну, </w:t>
                    <w:br/>
                    <w:t xml:space="preserve">И хоть я еще маленький </w:t>
                    <w:br/>
                    <w:t xml:space="preserve">У меня есть валенки. </w:t>
                    <w:br/>
                    <w:br/>
                    <w:t xml:space="preserve">Вед: Вот мы и пришли с вами в сказочный лес. </w:t>
                    <w:br/>
                    <w:t xml:space="preserve">Посмотрите, теремок </w:t>
                    <w:br/>
                    <w:t xml:space="preserve">Он не низок, не высок. </w:t>
                    <w:br/>
                    <w:t xml:space="preserve">Звери в теремке живут </w:t>
                    <w:br/>
                    <w:t xml:space="preserve">И гостей, наверно, ждут. </w:t>
                    <w:br/>
                    <w:t xml:space="preserve">Музыка подскажет вам, </w:t>
                    <w:br/>
                    <w:t xml:space="preserve">Двери кто откроет нам. </w:t>
                    <w:br/>
                    <w:t xml:space="preserve">(звучит музыка) </w:t>
                    <w:br/>
                    <w:br/>
                    <w:t xml:space="preserve">Вед: Ребята, вы узнали, кто первый вышел из теремка? </w:t>
                    <w:br/>
                    <w:t xml:space="preserve">(дети отвечают) </w:t>
                    <w:br/>
                    <w:br/>
                    <w:t xml:space="preserve">Зайчик: (испугано) здравствуйте, ребята. </w:t>
                    <w:br/>
                    <w:br/>
                    <w:t xml:space="preserve">Вед: Ты не бойся зайка нас </w:t>
                    <w:br/>
                    <w:t xml:space="preserve">А пустись-ка лучше в пляс. </w:t>
                    <w:br/>
                    <w:br/>
                    <w:t xml:space="preserve">Песня-танец «Вот какие зайки» </w:t>
                    <w:br/>
                    <w:br/>
                    <w:t xml:space="preserve">Вед: Спасибо, за танец, зайка. </w:t>
                    <w:br/>
                    <w:t xml:space="preserve">Послушайте, опять звучит музыка – кто-то хочет выйти </w:t>
                    <w:br/>
                    <w:t xml:space="preserve">Из теремочка </w:t>
                    <w:br/>
                    <w:t xml:space="preserve">(звучит музыка, появляется Лисичка с колокольчиком) </w:t>
                    <w:br/>
                    <w:br/>
                    <w:t xml:space="preserve">Лиса: Я красавица Лиса </w:t>
                    <w:br/>
                    <w:t xml:space="preserve">Колокольчик принесла. </w:t>
                    <w:br/>
                    <w:t xml:space="preserve">Колокольчик наш, играй, </w:t>
                    <w:br/>
                    <w:t xml:space="preserve">Кого хочешь приглашай! </w:t>
                    <w:br/>
                    <w:br/>
                    <w:t xml:space="preserve">Вед: Динь – дон, динь – дон! </w:t>
                    <w:br/>
                    <w:t xml:space="preserve">Раздается чудный звон. </w:t>
                    <w:br/>
                    <w:t xml:space="preserve">Колокольчики звенят </w:t>
                    <w:br/>
                    <w:t xml:space="preserve">Поиграть они хотят. </w:t>
                    <w:br/>
                    <w:br/>
                    <w:t xml:space="preserve">(игра на колокольчиках) </w:t>
                    <w:br/>
                    <w:br/>
                    <w:t xml:space="preserve">Вед: Молодцы, ребята. </w:t>
                    <w:br/>
                    <w:t xml:space="preserve">Послушайте, опять звучит музыка – кто-то хочет выйти </w:t>
                    <w:br/>
                    <w:t xml:space="preserve">Из теремочка </w:t>
                    <w:br/>
                    <w:t xml:space="preserve">(звучит музыка, появляется Мишка) </w:t>
                    <w:br/>
                    <w:br/>
                    <w:t xml:space="preserve">Вед: Идет, идет Мишенька </w:t>
                    <w:br/>
                    <w:t xml:space="preserve">Он такой лохматый, </w:t>
                    <w:br/>
                    <w:t xml:space="preserve">Идет, идет Мишенька, </w:t>
                    <w:br/>
                    <w:t xml:space="preserve">Мишка толстопятый. </w:t>
                    <w:br/>
                    <w:br/>
                    <w:t xml:space="preserve">Мишка: Здравствуйте, ребята. </w:t>
                    <w:br/>
                    <w:t xml:space="preserve">А вы мне поможете шишки собрать? </w:t>
                    <w:br/>
                    <w:br/>
                    <w:t xml:space="preserve">Упражнение «Мишка учится считать» </w:t>
                    <w:br/>
                    <w:br/>
                    <w:t xml:space="preserve">Мишка по лесу гуляет, в корзину шишки собирает </w:t>
                    <w:br/>
                    <w:t xml:space="preserve">Шишка раз, шишка два, положу я их сюда. </w:t>
                    <w:br/>
                    <w:t xml:space="preserve">А какая это шишка? – я не знаю, - шепчет мишка. </w:t>
                    <w:br/>
                    <w:t xml:space="preserve">Научим мишку мы считать: один, два, три, четыре, пять. </w:t>
                    <w:br/>
                    <w:br/>
                    <w:t xml:space="preserve">Вед: Молодцы, ребята, но нам пора возвращаться домой. </w:t>
                    <w:br/>
                    <w:br/>
                    <w:t xml:space="preserve">Вед: Вот мы и пришли </w:t>
                    <w:br/>
                    <w:t xml:space="preserve">А сейчас для наших гостей станцуют снежинки </w:t>
                    <w:br/>
                    <w:t xml:space="preserve">Снежиночки летите </w:t>
                    <w:br/>
                    <w:t xml:space="preserve">И свой танец покажите. </w:t>
                    <w:br/>
                    <w:br/>
                    <w:t xml:space="preserve">(танец «Снежинок») </w:t>
                    <w:br/>
                    <w:br/>
                    <w:t xml:space="preserve">Вед: Ребята на нашем празднике не хватает Деда Мороза </w:t>
                    <w:br/>
                    <w:t xml:space="preserve">Давайте его позовем. </w:t>
                    <w:br/>
                    <w:br/>
                    <w:t xml:space="preserve">( Дети зовут Деда Мороза) </w:t>
                    <w:br/>
                    <w:t>(Дед Мороз заходит в зал и проводит праздник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1"/>
                    <w:gridCol w:w="338"/>
                    <w:gridCol w:w="24"/>
                  </w:tblGrid>
                  <w:tr>
                    <w:trPr/>
                    <w:tc>
                      <w:tcPr>
                        <w:tcW w:w="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8285" cy="178435"/>
                              <wp:effectExtent l="0" t="0" r="0" b="0"/>
                              <wp:docPr id="1" name="Рисунок 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5" t="-199" r="-14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828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8" w:type="dxa"/>
                        <w:tcBorders/>
                        <w:tcMar>
                          <w:right w:w="23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11"/>
              <w:gridCol w:w="7144"/>
            </w:tblGrid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katerina2z2</w:t>
                    </w:r>
                  </w:hyperlink>
                </w:p>
              </w:tc>
              <w:tc>
                <w:tcPr>
                  <w:tcW w:w="7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: Вторник, 04.09.2012, 20:19 | Сообщение # </w:t>
                  </w:r>
                  <w:hyperlink r:id="rId5">
                    <w:bookmarkStart w:id="0" w:name="5643"/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5</w:t>
                    </w:r>
                  </w:hyperlink>
                  <w:bookmarkEnd w:id="0"/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1595" cy="133159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1595" cy="133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: Проверен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бщений: 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тус: Offline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eastAsia="ru-RU"/>
                    </w:rPr>
                    <w:t xml:space="preserve">ВЕСЁЛЫЙ НОВЫЙ ГОД </w:t>
                    <w:br/>
                    <w:br/>
                    <w:t xml:space="preserve">1 младшая группа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Под музыку в зал заходят дети, рассматривают ёлку, становятся в круг </w:t>
                    <w:br/>
                    <w:br/>
                    <w:t xml:space="preserve">Ведущий. </w:t>
                    <w:br/>
                    <w:t xml:space="preserve">Что за праздник к нам идёт? </w:t>
                    <w:br/>
                    <w:t xml:space="preserve">К нам стучится Новый год! </w:t>
                    <w:br/>
                    <w:t xml:space="preserve">У новогодней ёлочки зелёные иголочки </w:t>
                    <w:br/>
                    <w:t xml:space="preserve">И снизу до верхушки – красивые игрушки, </w:t>
                    <w:br/>
                    <w:t xml:space="preserve">Висят на ветках шарики, волшебные фонарики, </w:t>
                    <w:br/>
                    <w:t xml:space="preserve">И бусы, и снежинки, и голубые льдинки, </w:t>
                    <w:br/>
                    <w:t xml:space="preserve">Усыпаны ветки пушистым снежком… </w:t>
                    <w:br/>
                    <w:t xml:space="preserve">Мы песенку ёлочке нашей споём! </w:t>
                    <w:br/>
                    <w:br/>
                    <w:t xml:space="preserve">Хоровод «Елочка». </w:t>
                    <w:br/>
                    <w:br/>
                    <w:t xml:space="preserve">Ведущий. </w:t>
                    <w:br/>
                    <w:t xml:space="preserve">Ой, ребята, посмотрите, какой красивый колокольчик висит на нашей ёлочке! Наверное, этот колокольчик волшебный: если им позвенеть – к нам на праздник придут сказочные гости. </w:t>
                    <w:br/>
                    <w:t xml:space="preserve">Чтобы было веселей, позовём к себе гостей? </w:t>
                    <w:br/>
                    <w:br/>
                    <w:t xml:space="preserve">Дети. Да! </w:t>
                    <w:br/>
                    <w:br/>
                    <w:t xml:space="preserve">Ведущий звенит колокольчиком и входит Фея. </w:t>
                    <w:br/>
                    <w:br/>
                    <w:t xml:space="preserve">Фея. </w:t>
                    <w:br/>
                    <w:t xml:space="preserve">Здравствуйте, мои друзья! </w:t>
                    <w:br/>
                    <w:t xml:space="preserve">К вам пришла на праздник я. </w:t>
                    <w:br/>
                    <w:t xml:space="preserve">Буду с вами я играть. </w:t>
                    <w:br/>
                    <w:t xml:space="preserve">Песни петь и танцевать. </w:t>
                    <w:br/>
                    <w:br/>
                    <w:t xml:space="preserve">Ведущий. </w:t>
                    <w:br/>
                    <w:t xml:space="preserve">Посмотрите, ребята, к нам на праздник пришла Фея! </w:t>
                    <w:br/>
                    <w:t xml:space="preserve">Милая Фея! </w:t>
                    <w:br/>
                    <w:t xml:space="preserve">Сделай нам такую милость, </w:t>
                    <w:br/>
                    <w:t xml:space="preserve">Чтобы ёлка засветилась. </w:t>
                    <w:br/>
                    <w:t xml:space="preserve">Засверкала, заиграла, </w:t>
                    <w:br/>
                    <w:t xml:space="preserve">Огоньками засияла! </w:t>
                    <w:br/>
                    <w:br/>
                    <w:t xml:space="preserve">Фея. </w:t>
                    <w:br/>
                    <w:t xml:space="preserve">Зажгись огнями яркими, зелёная красавица, </w:t>
                    <w:br/>
                    <w:t xml:space="preserve">Своим лучистым светом нам лица озари! </w:t>
                    <w:br/>
                    <w:t xml:space="preserve">Твои игрушки яркие ребятам очень нравятся. </w:t>
                    <w:br/>
                    <w:t xml:space="preserve">Зелёная, пушистая, гори, гори, гори! </w:t>
                    <w:br/>
                    <w:br/>
                    <w:t xml:space="preserve">Огни на ёлке зажигаются. </w:t>
                    <w:br/>
                    <w:br/>
                    <w:t xml:space="preserve">Игра с ёлочкой: </w:t>
                    <w:br/>
                    <w:t xml:space="preserve">Фея. </w:t>
                    <w:br/>
                    <w:t xml:space="preserve">Если погасить вам нужно огоньки на елке, </w:t>
                    <w:br/>
                    <w:t xml:space="preserve">То тогда подуем дружно на хвойные иголки. </w:t>
                    <w:br/>
                    <w:br/>
                    <w:t xml:space="preserve">Дети дуют на елку, огоньки гаснут. </w:t>
                    <w:br/>
                    <w:br/>
                    <w:t xml:space="preserve">Я секрет большой открою: повторяйте все за мною: </w:t>
                    <w:br/>
                    <w:t xml:space="preserve">«Как притопнут каблучки, так зажгутся огоньки!» </w:t>
                    <w:br/>
                    <w:br/>
                    <w:t xml:space="preserve">Дети топают, огоньки на елке загораются.(сели) </w:t>
                    <w:br/>
                    <w:br/>
                    <w:t xml:space="preserve">Ведущая: </w:t>
                    <w:br/>
                    <w:t xml:space="preserve">Ребята, посмотрите, какие снежинки красивые на нашей елочке. </w:t>
                    <w:br/>
                    <w:t xml:space="preserve">Снежиночки летите </w:t>
                    <w:br/>
                    <w:t xml:space="preserve">И свой танец покажите. </w:t>
                    <w:br/>
                    <w:br/>
                    <w:t xml:space="preserve">Танец снежинок </w:t>
                    <w:br/>
                    <w:br/>
                    <w:t xml:space="preserve">Ведущий. </w:t>
                    <w:br/>
                    <w:t xml:space="preserve">Ну что, мои друзья, чтобы было веселей, позовём ещё гостей? </w:t>
                    <w:br/>
                    <w:t xml:space="preserve">Дети. </w:t>
                    <w:br/>
                    <w:t xml:space="preserve">Да! </w:t>
                    <w:br/>
                    <w:br/>
                    <w:t xml:space="preserve">Ведущий звенит колокольчиком. В зал вбегает Зайка. </w:t>
                    <w:br/>
                    <w:br/>
                    <w:t xml:space="preserve">Зайка. </w:t>
                    <w:br/>
                    <w:t xml:space="preserve">Здравствуйте, ребята! </w:t>
                    <w:br/>
                    <w:t xml:space="preserve">Я бежал к вам из лесочка </w:t>
                    <w:br/>
                    <w:t xml:space="preserve">По хрустящему снежочку. </w:t>
                    <w:br/>
                    <w:t xml:space="preserve">Очень я боюсь Лисички, </w:t>
                    <w:br/>
                    <w:t xml:space="preserve">Хитрой рыженькой сестрички. </w:t>
                    <w:br/>
                    <w:br/>
                    <w:t xml:space="preserve">Фея. </w:t>
                    <w:br/>
                    <w:t xml:space="preserve">Не бойся, Зайчишка, успокойся, трусишка! </w:t>
                    <w:br/>
                    <w:t xml:space="preserve">У нас на празднике все ребята добрые, весёлые, никто тебя не обидит. </w:t>
                    <w:br/>
                    <w:t xml:space="preserve">Зайка. </w:t>
                    <w:br/>
                    <w:t xml:space="preserve">Что ж, у вас я остаюсь, я ребяток не боюсь! </w:t>
                    <w:br/>
                    <w:t xml:space="preserve">Буду с вами я играть, песни петь и танцевать. Можно? </w:t>
                    <w:br/>
                    <w:br/>
                    <w:t xml:space="preserve">Фея. </w:t>
                    <w:br/>
                    <w:t xml:space="preserve">Конечно, Зайчишка, оставайся! Какой ты хорошенький, беленький, пушистенький! Хочешь, мы тебе песенку споём? </w:t>
                    <w:br/>
                    <w:br/>
                    <w:t xml:space="preserve">Зайка. Буду очень рад. </w:t>
                    <w:br/>
                    <w:br/>
                    <w:t xml:space="preserve">Песня - танец «Снег, снег» </w:t>
                    <w:br/>
                    <w:br/>
                    <w:t xml:space="preserve">Фея. </w:t>
                    <w:br/>
                    <w:t xml:space="preserve">Как весело, как весело, как радостно кругом! </w:t>
                    <w:br/>
                    <w:t xml:space="preserve">Ведущий. </w:t>
                    <w:br/>
                    <w:t xml:space="preserve">И мы сегодня всех друзей на праздник позовём! </w:t>
                    <w:br/>
                    <w:br/>
                    <w:t xml:space="preserve">Ведущий звенит колокольчиком. Вбегает Лисичка. </w:t>
                    <w:br/>
                    <w:br/>
                    <w:t xml:space="preserve">Ведущая: Ах ты, хитрая плутовка! Решила и наших зайчишек поймать! </w:t>
                    <w:br/>
                    <w:br/>
                    <w:t xml:space="preserve">Лисичка. </w:t>
                    <w:br/>
                    <w:t xml:space="preserve">Что вы, что вы! Я пришла к вам поиграть. </w:t>
                    <w:br/>
                    <w:t xml:space="preserve">Слыхала я от волка </w:t>
                    <w:br/>
                    <w:t xml:space="preserve">И маленьких зайчат </w:t>
                    <w:br/>
                    <w:t xml:space="preserve">О том, что праздник ёлки </w:t>
                    <w:br/>
                    <w:t xml:space="preserve">Сегодня у ребят. </w:t>
                    <w:br/>
                    <w:t xml:space="preserve">Я, Лисонька – сестрица, </w:t>
                    <w:br/>
                    <w:t xml:space="preserve">Горжусь своим хвостом, </w:t>
                    <w:br/>
                    <w:t xml:space="preserve">Пришла повеселиться </w:t>
                    <w:br/>
                    <w:t xml:space="preserve">На празднике большом. </w:t>
                    <w:br/>
                    <w:br/>
                    <w:t xml:space="preserve">Фея. </w:t>
                    <w:br/>
                    <w:t xml:space="preserve">Спасибо тебе, Лисичка-сестричка! Ребятки, давайте споем песенку вместе с Лисичкой! </w:t>
                    <w:br/>
                    <w:t xml:space="preserve">Ведущая. </w:t>
                    <w:br/>
                    <w:t xml:space="preserve">Возле елочки мы встанем, хоровод свой заведем, </w:t>
                    <w:br/>
                    <w:t xml:space="preserve">С новым годом всех поздравим, дружно песенку споем. </w:t>
                    <w:br/>
                    <w:br/>
                    <w:t xml:space="preserve">Дети исполняют «Новогодний хоровод» </w:t>
                    <w:br/>
                    <w:t xml:space="preserve">Ведущий. Интересно, кого ещё приведёт к нам в гости волшебный колокольчик? </w:t>
                    <w:br/>
                    <w:br/>
                    <w:t xml:space="preserve">Ведущий звенит колокольчиком. Входит Медведь. </w:t>
                    <w:br/>
                    <w:br/>
                    <w:t xml:space="preserve">Медведь. </w:t>
                    <w:br/>
                    <w:t xml:space="preserve">Ребята, кто меня узнал? </w:t>
                    <w:br/>
                    <w:t xml:space="preserve">Я – Мишка, я без вас скучал. </w:t>
                    <w:br/>
                    <w:t xml:space="preserve">Я мохнатый, косолапый, </w:t>
                    <w:br/>
                    <w:t xml:space="preserve">Сладко спал зимой в лесу. </w:t>
                    <w:br/>
                    <w:t xml:space="preserve">Но услышал смех детей </w:t>
                    <w:br/>
                    <w:t xml:space="preserve">И поднялся поскорей. </w:t>
                    <w:br/>
                    <w:t xml:space="preserve">Надоело спать в берлоге, прогулять хочу я ноги! </w:t>
                    <w:br/>
                    <w:t xml:space="preserve">Мишка хочет поплясать, </w:t>
                    <w:br/>
                    <w:t xml:space="preserve">Мишка хочет поиграть! </w:t>
                    <w:br/>
                    <w:br/>
                    <w:t xml:space="preserve">Мишка раздаёт детям фонарики и предлагает поиграть. </w:t>
                    <w:br/>
                    <w:t xml:space="preserve">«Танец с фонариками». </w:t>
                    <w:br/>
                    <w:br/>
                    <w:t xml:space="preserve">Ведущий. </w:t>
                    <w:br/>
                    <w:t xml:space="preserve">Молодцы ребята. Но кого то на нашем празднике не хватает. </w:t>
                    <w:br/>
                    <w:t xml:space="preserve">Наверное Деда Мороза. </w:t>
                    <w:br/>
                    <w:br/>
                    <w:t xml:space="preserve">Фея. </w:t>
                    <w:br/>
                    <w:t xml:space="preserve">Его нам надо позвать. </w:t>
                    <w:br/>
                    <w:br/>
                    <w:t xml:space="preserve">Зовут Деда Мороза </w:t>
                    <w:br/>
                    <w:t>Выходит Дед Моро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atusoffline">
    <w:name w:val="statusofflin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07:00Z</dcterms:created>
  <dc:creator>User</dc:creator>
  <dc:description/>
  <dc:language>en-US</dc:language>
  <cp:lastModifiedBy>User</cp:lastModifiedBy>
  <dcterms:modified xsi:type="dcterms:W3CDTF">2014-11-11T22:07:00Z</dcterms:modified>
  <cp:revision>1</cp:revision>
  <dc:subject/>
  <dc:title/>
</cp:coreProperties>
</file>